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  <w:u w:val="single"/>
        </w:rPr>
        <w:t>Školní jídelna, příspěvková organizace Školská 322, 411 18  Budyně nad Ohří</w:t>
      </w:r>
      <w:r>
        <w:rPr>
          <w:sz w:val="26"/>
          <w:szCs w:val="26"/>
        </w:rPr>
        <w:t xml:space="preserve"> IČO: 72742801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Oznámení strávníkům školní jídelny o změně cen stravného od 1.9.2019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Ceny stravného dle jednotlivých kategorií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Mateřská škol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u w:val="single"/>
        </w:rPr>
        <w:t>Věková kategorie   3-6 l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20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964"/>
        <w:gridCol w:w="1717"/>
        <w:gridCol w:w="185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spěvek Měs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sp.státní rozpoče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Úhrada strávník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ěd</w:t>
            </w:r>
          </w:p>
          <w:p>
            <w:pPr>
              <w:pStyle w:val="Normal"/>
              <w:ind w:left="7" w:right="7" w:hanging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.svač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p.svač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0 K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8,00 Kč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  </w:t>
      </w:r>
      <w:r>
        <w:rPr>
          <w:u w:val="single"/>
        </w:rPr>
        <w:t>Věková kategorie  7 let a ví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20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840"/>
        <w:gridCol w:w="1841"/>
        <w:gridCol w:w="185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spěvek Mě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Příspěvek státní rozpoče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Úhrada strávník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bě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.svač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p.svač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0 K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1,00 K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dyni nad Ohří  26.08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Marie Land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školní jíd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3:00Z</dcterms:created>
  <dc:creator>PC</dc:creator>
  <dc:description/>
  <cp:keywords/>
  <dc:language>en-US</dc:language>
  <cp:lastModifiedBy>Školka Budyně</cp:lastModifiedBy>
  <cp:lastPrinted>2019-08-26T13:29:00Z</cp:lastPrinted>
  <dcterms:modified xsi:type="dcterms:W3CDTF">2020-08-28T08:43:00Z</dcterms:modified>
  <cp:revision>2</cp:revision>
  <dc:subject/>
  <dc:title>Školní jídelna, příspěvková organizace Školská 322, 411 18  Budyně nad Ohří IČO: 72742801</dc:title>
</cp:coreProperties>
</file>